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Intruder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A hungry ferret has caused panic on a train by racing around carriages and eating the driver's lunch, a train company says. 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1257300" cy="879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</w:rPr>
        <w:t xml:space="preserve">Frightened passengers screamed as the stray animal </w:t>
      </w:r>
      <w:hyperlink r:id="rId3">
        <w:r>
          <w:rPr>
            <w:rStyle w:val="InternetLink"/>
            <w:rFonts w:cs="Arial" w:ascii="Arial" w:hAnsi="Arial"/>
            <w:sz w:val="24"/>
          </w:rPr>
          <w:t>clambered</w:t>
        </w:r>
      </w:hyperlink>
      <w:r>
        <w:rPr>
          <w:rFonts w:cs="Arial" w:ascii="Arial" w:hAnsi="Arial"/>
          <w:color w:val="000000"/>
          <w:sz w:val="24"/>
        </w:rPr>
        <w:t xml:space="preserve"> over their laps after jumping on board at Leicester station in England. 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9540</wp:posOffset>
            </wp:positionV>
            <wp:extent cx="1257300" cy="727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</w:rPr>
        <w:t>The ferret caused a stir on board the Midlands Mainline passenger train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4"/>
        </w:rPr>
        <w:t xml:space="preserve">The wild, fierce animal ran at top speed around the Nottingham-bound Midland Mainline service, before it sneaked into the driver's cab and dived into his lunch box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4"/>
        </w:rPr>
        <w:t xml:space="preserve">A company spokesman said the ferret ate the driver's cheese sandwiches and biscuits before he noticed the intruder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4"/>
        </w:rPr>
        <w:t>'Scared stiff'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The passengers were all scared stiff that the ferret was going to bite them."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"They were all going crazy," said the Midland Mainline spokesman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4"/>
        </w:rPr>
        <w:t xml:space="preserve">"We have recently introduced a strict control on fare-dodging - we are thinking of introducing a new policy of ferret-dodging."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fter discovering the animal, the train driver radioed ahead to Long Eaton station, in Derbyshire, 15 minutes down the track, to ask for help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SPCA inspectors were called on board and took the ferret away in a cardboard box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bc.co.uk/skillswise/glossary/index.shtml?01351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8:01:00Z</dcterms:created>
  <dc:creator>07330</dc:creator>
  <dc:description/>
  <cp:keywords/>
  <dc:language>en-US</dc:language>
  <cp:lastModifiedBy>07330</cp:lastModifiedBy>
  <dcterms:modified xsi:type="dcterms:W3CDTF">2009-02-23T18:01:00Z</dcterms:modified>
  <cp:revision>2</cp:revision>
  <dc:subject/>
  <dc:title>A hungry ferret has caused panic on a train by racing around carriages and eating the driver's lunch, a train company says</dc:title>
</cp:coreProperties>
</file>